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8-08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октябр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 адвоката Б.А.Г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4.08.2022 г. по обращению судьи И. городского суда МО К.И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А.Г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02.08.2022 г. в АПМО поступило обращение судьи И. городского суда МО в отношении адвоката Б.А.Г. в котором сообщается, что адвокат в порядке ст. 51 УПК РФ защищает Т.А.О. Адвокат присутствовала на предварительном слушании, ей было известно, что судебное заседание назначено на 22.06.2022 г. Однако, в судебное заседание адвокат не явилась, секретарь дозвонилась до адвоката, и та сообщила о плохом самочувствии, но оправдательных документов суду не представил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обращению заявителя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/>
      </w:pPr>
      <w:r>
        <w:rPr>
          <w:szCs w:val="24"/>
        </w:rPr>
        <w:t>Адвокатом представлены письменные объяснения, в которых она не согласилась с доводами обращения, пояснив, что с 14.06.2022 г. осуществляет в порядке ст. 51 УПК РФ защиту Т.О.А. 22.06.2022 г. у адвоката случился гипертонический криз, она была госпитализирована и в течении дня она проходила различные лечебные процедуры. Адвокат направила по электронной почте в суд ходатайство об отложении судебного заседания, но секретарь стала требовать медицинские документы. Однако, адвокат не могла их представить, поскольку находилась в больниц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медицинских документов и ходатайство об отложении судебного заседание, направленное адвокатом в су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5.08.2022 г. Комиссией дано заключение о необходимости прекращения дисциплинарного производства в отношении адвоката Б.А.Г. вследствие отсутствия в её действиях нарушения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озвращая материалы дисциплинарного производства в Комиссию на новое рассмотрение, Совет АПМО указал, что п</w:t>
      </w:r>
      <w:r>
        <w:rPr>
          <w:szCs w:val="24"/>
          <w:lang w:eastAsia="en-US"/>
        </w:rPr>
        <w:t>ри новом рассмотрении квалификационной комиссии рекомендуется проверить довод заявителя обращения относительно недостоверности оправдательных медицинских документов, на которые адвокат ссылается в своих объяснениях. Адвокату предлагается на основании п.4 ст.8 КПЭА доказать добросовестность своих действий и доводы возражений, представив оригиналы документов о состоянии здоровья 22.06.2022г., а также документально подтвердить принимавшиеся меры по уведомлению суда о невозможности явки в судебное заседание и направление в адрес</w:t>
      </w:r>
      <w:r>
        <w:rPr>
          <w:szCs w:val="24"/>
        </w:rPr>
        <w:t xml:space="preserve"> И. городского суда М. области ходатайства об </w:t>
      </w:r>
      <w:r>
        <w:rPr>
          <w:szCs w:val="24"/>
          <w:lang w:eastAsia="en-US"/>
        </w:rPr>
        <w:t>отложении судебного заседания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заседании Комиссии адвокат поддержала доводы, изложенные в письменных объяснениях, дополнительно пояснив, что у неё с судьёй произошёл конфликт на почве профессиональных интересов. Адвокат весь день 22.06.2022 г. наблюдалась в К. городской больнице, но от госпитализации отказалась, поскольку данный диагноз у адвоката уже длительное время, и она знает какими медикаментами необходимо лечиться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о ходатайству адвоката к материалам дисциплинарного производства приобщён оригинал справки К. городской больницы от 27.09.2022 г., согласно которой 22.06.2022 г. в 07.00 адвокат была доставлена в приёмное отделение с диагнозом «гипертонический криз от 06.06 частично купированный, осложнённый носовым кровотечением» и выписного эпикриза К. городской больницы в отношении адвоката от 22.06.2022 г.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актические обстоятельства, изложенные в обращении, адвокат не отрицает, но стороны дают им различ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ind w:firstLine="720"/>
        <w:jc w:val="both"/>
        <w:rPr/>
      </w:pPr>
      <w:r>
        <w:rPr/>
        <w:t>Комиссия неоднократно отмечала, что исполнение адвокатом требований п. 1 ст. 14 КПЭА подлежит индивидуальной оценке, с учётом характера всех обстоятельств и их влияния на своевременную явку адвоката в судебное заседа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следует из представленных адвокатом медицинских документов 22.06.2022 г. в 7 ч. она была госпитализирована с диагнозом «гипертонический криз». </w:t>
      </w:r>
      <w:r>
        <w:rPr/>
        <w:t xml:space="preserve">Заявитель в своём обращении не отрицает, что адвокат 22.06.2022 г. сообщила суду о плохом самочувствии. </w:t>
      </w:r>
      <w:r>
        <w:rPr>
          <w:szCs w:val="24"/>
        </w:rPr>
        <w:t xml:space="preserve">Также 22.06.2022 г. Б.А.Г. направила в суд ходатайство об отложении судебного заседания, приложенное к её письменным объяснениям. Приложить медицинские документы адвокат, очевидно, не могла, поскольку находилась в больнице и лечение не было окончено. Характер заболевания не позволял заранее спрогнозировать его начало и дальнейшее течение. Комиссия считает, что при указанных обстоятельствах, адвокат надлежащим образом исполнила требования п. 1 ст. 14 КПЭА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заседании Комиссии адвокатом представлены подлинные документы об обращении 22.06.2022 г. в 7ч. в приёмное отделение К. городской больницы.</w:t>
      </w:r>
    </w:p>
    <w:p>
      <w:pPr>
        <w:pStyle w:val="Normal"/>
        <w:ind w:firstLine="720"/>
        <w:jc w:val="both"/>
        <w:rPr/>
      </w:pPr>
      <w:r>
        <w:rPr/>
        <w:t>В соответствии с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 xml:space="preserve">Заявителем не представлено доказательств недостоверности медицинских документов, направленных Комисс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я ФЗ «Об адвокатской деятельности и адвокатуре в РФ» и КПЭА, а также надлежащем исполнении своих профессиональных обязанностей перед доверителе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szCs w:val="24"/>
        </w:rPr>
        <w:t>- о необходимости прекращения дисциплинарного производства в отношении адвоката Б.А.Г. вследствие отсутствия в её действиях нарушения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112079165"/>
      <w:bookmarkStart w:id="2" w:name="_Hlk112079165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  <w:bookmarkStart w:id="3" w:name="_Hlk112079165"/>
      <w:bookmarkStart w:id="4" w:name="_Hlk112079165"/>
      <w:bookmarkEnd w:id="4"/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2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2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11-08T13:22:00Z</dcterms:modified>
  <cp:revision>3</cp:revision>
  <dc:subject/>
  <dc:title>ЗАКЛЮЧЕНИЕ  КВАЛИФИКАЦИОННОЙ КОМИССИИ</dc:title>
</cp:coreProperties>
</file>